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684891"/>
      <w:bookmarkEnd w:id="0"/>
      <w:r>
        <w:rPr>
          <w:b/>
          <w:bCs/>
          <w:sz w:val="28"/>
          <w:szCs w:val="28"/>
        </w:rPr>
        <w:t>Matrimonio concordatario prima del rilascio del nulla osta civi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figurazione del caso 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Il parroco ha fatto richiesta di pubblicazioni alla Casa comunale, ma le pubblicazioni sono ancora in corso e gli sposi sono nella necessità di celebrare il matrimonio prima del rilascio del nulla-osta civil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 xml:space="preserve">Si tratta di un matrimonio concordatario che viene celebrato senza che l’Ufficiale di Stato Civile abbia rilasciato il certificato di eseguite pubblicazioni, cioè il nulla-osta alla celebrazione di un matrimonio valido anche agli effetti civili. Un tale matrimonio è soggetto all’autorizzazione da parte dell’Ordinario del luogo. Questa procedura è prevista dagli artt. 12 e 13 della Legge 27 maggio 1929, n. 847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 xml:space="preserve">La trascrizione al civile verrà, comunque, richiesta dal parroco; e, una volta adempiute le disposizioni civili previste in questi casi, il matrimonio sarà regolarmente trascritto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 xml:space="preserve">Occorre, tuttavia, ricordare che la trascrizione non può aver luogo se: </w:t>
      </w:r>
    </w:p>
    <w:p>
      <w:pPr>
        <w:pStyle w:val="Normal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anche una sola delle persone risulta già legata da un altro matrimonio valido agli effetti civili; </w:t>
      </w:r>
    </w:p>
    <w:p>
      <w:pPr>
        <w:pStyle w:val="Normal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le persone che si sposano risultano già legate fra di loro con un matrimonio valido agli effetti civili; </w:t>
      </w:r>
    </w:p>
    <w:p>
      <w:pPr>
        <w:pStyle w:val="Normal"/>
        <w:ind w:left="709" w:hanging="284"/>
        <w:jc w:val="both"/>
        <w:rPr/>
      </w:pPr>
      <w:r>
        <w:rPr>
          <w:sz w:val="22"/>
          <w:szCs w:val="22"/>
        </w:rPr>
        <w:t xml:space="preserve">c) </w:t>
        <w:tab/>
        <w:t xml:space="preserve">si tratta di persone interdette per infermità mentale, oppure di persone tra loro affini in linea retta oppure colpite dall’impedimento derivante dall’omicidio del coniuge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parroco 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Accerti la validità delle motivazioni che spingono i nubendi alla celebrazione delle nozze prima che sia trascorso il termine delle pubblicazioni civil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Chieda, tramite i nubendi, una dichiarazione dell’Ufficiale di Stato Civile che attesti l’inizio delle pubblicazioni civil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Si assicuri che le nozze siano ordinariamente celebrate nello stesso Comune presso il quale si sono avviate le pubblicazioni, al fine di evitare successive difficoltà di trascrizion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 xml:space="preserve">Presenti la domanda all’Ordinario del luogo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4684891"/>
      <w:bookmarkStart w:id="2" w:name="_Hlk14684891"/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737"/>
        <w:gridCol w:w="1362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5/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CELEBRAZIONE DEL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 DEL RILASCIO DEL NULLA-OSTA CIVI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/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23"/>
        <w:gridCol w:w="5283"/>
        <w:gridCol w:w="333"/>
        <w:gridCol w:w="2448"/>
      </w:tblGrid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Chiedono di celebrare il matrimonio secondo la forma canonica, presso la parrocchia di ________________________________ (Comune di ___________________) in data _______________ avvalendosi del riconoscimento agli effetti civili assicurato dal Concordato Lateranense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5614"/>
      </w:tblGrid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A tale scopo si sono già recati al Comune di</w:t>
            </w:r>
          </w:p>
        </w:tc>
        <w:tc>
          <w:tcPr>
            <w:tcW w:w="561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per la richiesta delle pubblicazioni civili con l’analoga richiesta del sottoscritto parroco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Essi sono in attesa del nulla</w:t>
        <w:noBreakHyphen/>
        <w:t xml:space="preserve">osta civile. Tuttavia chiedono la celebrazione del matrimonio </w:t>
      </w:r>
      <w:r>
        <w:rPr>
          <w:spacing w:val="-3"/>
          <w:sz w:val="21"/>
          <w:szCs w:val="21"/>
          <w:vertAlign w:val="superscript"/>
        </w:rPr>
        <w:t>1</w:t>
      </w:r>
      <w:r>
        <w:rPr>
          <w:spacing w:val="-3"/>
          <w:sz w:val="21"/>
          <w:szCs w:val="21"/>
        </w:rPr>
        <w:t xml:space="preserve"> prima del rilascio del suddetto nulla osta per i seguenti motivi </w:t>
      </w:r>
      <w:r>
        <w:rPr>
          <w:spacing w:val="-3"/>
          <w:sz w:val="21"/>
          <w:szCs w:val="21"/>
          <w:vertAlign w:val="superscript"/>
        </w:rPr>
        <w:t>2</w:t>
      </w:r>
      <w:r>
        <w:rPr>
          <w:spacing w:val="-3"/>
          <w:sz w:val="21"/>
          <w:szCs w:val="21"/>
        </w:rPr>
        <w:t>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21"/>
        <w:gridCol w:w="4597"/>
        <w:gridCol w:w="567"/>
        <w:gridCol w:w="2835"/>
      </w:tblGrid>
      <w:tr>
        <w:trPr/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81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spacing w:val="-3"/>
          <w:sz w:val="19"/>
          <w:szCs w:val="19"/>
        </w:rPr>
      </w:pPr>
      <w:r>
        <w:rPr>
          <w:i/>
          <w:iCs/>
          <w:sz w:val="19"/>
          <w:szCs w:val="19"/>
        </w:rPr>
        <w:t>1</w:t>
      </w:r>
      <w:r>
        <w:rPr>
          <w:sz w:val="19"/>
          <w:szCs w:val="19"/>
        </w:rPr>
        <w:t>)</w:t>
      </w:r>
      <w:r>
        <w:rPr>
          <w:i/>
          <w:iCs/>
          <w:spacing w:val="-2"/>
          <w:sz w:val="19"/>
          <w:szCs w:val="19"/>
        </w:rPr>
        <w:t xml:space="preserve"> Si tenga conto della necessità di celebrare il matrimonio nel territorio del comune dove sono state iniziate le pratiche civili per evitare difficoltà di trascrizione al civil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27" w:hanging="227"/>
        <w:jc w:val="both"/>
        <w:rPr/>
      </w:pPr>
      <w:r>
        <w:rPr>
          <w:i/>
          <w:iCs/>
          <w:spacing w:val="-2"/>
          <w:sz w:val="19"/>
          <w:szCs w:val="19"/>
        </w:rPr>
        <w:t>2) Es. hanno urgenza di sposarsi e non possono rimandare la data del matrimonio perchè..................................................</w:t>
        <w:br/>
        <w:t>È opportuno che alla domanda si alleghi una dichiarazione dell’Ufficiale di Stato civile, che attesti l’inizio e le date delle pubblicazioni civili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5:00Z</dcterms:created>
  <dc:creator>WINSIPA</dc:creator>
  <dc:description/>
  <cp:keywords/>
  <dc:language>en-US</dc:language>
  <cp:lastModifiedBy>Don Gianmarco Falcone</cp:lastModifiedBy>
  <dcterms:modified xsi:type="dcterms:W3CDTF">2019-07-30T08:58:00Z</dcterms:modified>
  <cp:revision>5</cp:revision>
  <dc:subject/>
  <dc:title>Num. 2_</dc:title>
</cp:coreProperties>
</file>